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4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Разширение на ZEM формата за данни от лесоустройствени проекти</w:t>
      </w:r>
    </w:p>
    <w:p>
      <w:pPr>
        <w:pStyle w:val="Heading2"/>
        <w:ind w:firstLine="45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1. Допълнителни данни за подотдели</w:t>
      </w:r>
    </w:p>
    <w:p>
      <w:pPr>
        <w:pStyle w:val="Normal"/>
        <w:ind w:firstLine="45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4"/>
        <w:rPr/>
      </w:pPr>
      <w:r>
        <w:rPr>
          <w:rFonts w:cs="Verdana" w:ascii="Verdana" w:hAnsi="Verdana"/>
          <w:sz w:val="24"/>
          <w:lang w:val="bg-BG"/>
        </w:rPr>
        <w:t xml:space="preserve">Предлагаме разширения </w:t>
      </w:r>
      <w:r>
        <w:rPr>
          <w:rFonts w:cs="Verdana" w:ascii="Verdana" w:hAnsi="Verdana"/>
          <w:b/>
          <w:sz w:val="24"/>
          <w:lang w:val="bg-BG"/>
        </w:rPr>
        <w:t xml:space="preserve">ZEM </w:t>
      </w:r>
      <w:r>
        <w:rPr>
          <w:rFonts w:cs="Verdana" w:ascii="Verdana" w:hAnsi="Verdana"/>
          <w:sz w:val="24"/>
          <w:lang w:val="bg-BG"/>
        </w:rPr>
        <w:t xml:space="preserve">формат да има версия в заглавния блок </w:t>
      </w:r>
      <w:r>
        <w:rPr>
          <w:rFonts w:cs="Verdana" w:ascii="Verdana" w:hAnsi="Verdana"/>
          <w:b/>
          <w:sz w:val="24"/>
          <w:lang w:val="bg-BG"/>
        </w:rPr>
        <w:t>V2.10.</w:t>
      </w:r>
    </w:p>
    <w:p>
      <w:pPr>
        <w:pStyle w:val="Normal"/>
        <w:ind w:firstLine="454"/>
        <w:rPr/>
      </w:pPr>
      <w:r>
        <w:rPr>
          <w:rFonts w:cs="Verdana" w:ascii="Verdana" w:hAnsi="Verdana"/>
          <w:sz w:val="24"/>
          <w:lang w:val="bg-BG"/>
        </w:rPr>
        <w:t xml:space="preserve">В разширения  </w:t>
      </w:r>
      <w:r>
        <w:rPr>
          <w:rFonts w:cs="Verdana" w:ascii="Verdana" w:hAnsi="Verdana"/>
          <w:b/>
          <w:sz w:val="24"/>
          <w:lang w:val="bg-BG"/>
        </w:rPr>
        <w:t>ZEM</w:t>
      </w:r>
      <w:r>
        <w:rPr>
          <w:rFonts w:cs="Verdana" w:ascii="Verdana" w:hAnsi="Verdana"/>
          <w:sz w:val="24"/>
          <w:lang w:val="bg-BG"/>
        </w:rPr>
        <w:t xml:space="preserve"> формат се предават следните допълнително </w:t>
      </w:r>
      <w:r>
        <w:rPr>
          <w:rFonts w:cs="Verdana" w:ascii="Verdana" w:hAnsi="Verdana"/>
          <w:b/>
          <w:sz w:val="24"/>
          <w:lang w:val="bg-BG"/>
        </w:rPr>
        <w:t>данни за подотделите</w:t>
      </w:r>
      <w:r>
        <w:rPr>
          <w:rFonts w:cs="Verdana" w:ascii="Verdana" w:hAnsi="Verdana"/>
          <w:sz w:val="24"/>
          <w:lang w:val="bg-BG"/>
        </w:rPr>
        <w:t xml:space="preserve"> от лесоустройствения проект: 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ЕКАТТЕ на Землище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р на Стопански лис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р на Технически участък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ожарна опасност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Охранителен участък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Вид собственос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Стопански клас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Облас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одпояс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адморска височин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Допълнителни предназначения (до 7 броя)с параметр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р  по р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редназначение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Изложение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Релеф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аклон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bg-BG"/>
        </w:rPr>
        <w:t>в градуси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Месторастене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Строеж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Състояние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равостъбленост - процен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Схема на сегашен състав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очв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Механичен състав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Каменливос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лътнос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Дълбочин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Влажнос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Степен на ерозия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Вид ерозия 1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Пояснение ерозия 1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Вид ерозия 2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Пояснение ерозия 2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Основна скал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елесопригодност - процен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Богатство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Година на сечт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роцент на сечт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До 9 параметъра на сечт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оказател (насока) на залесяване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Вид почвоподготовка 1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лощ почвоподготовка 1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Вид почвоподготовка 2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лощ почвоподготовка 2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Смесване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color w:val="008000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Схема на залесяване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color w:val="008000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Цел на производство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Паша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До 11 дървестни вида със следните параметр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р по р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Ви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Ета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Участие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роизх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Възраст в годи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ълно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Височина в 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Бонит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Диаметър в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Запас на хект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Запас в куб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Запас с кло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олзване в куб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олзване с кло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овреда ви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Код на повредат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Бъдещ състав със следните параметри до 5 ре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р по р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Дървесен ви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Участие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Площ за залесяване в х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Бонит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ind w:left="454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Схема на залесяване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Heading2"/>
        <w:ind w:firstLine="454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анни за технически участъци: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ind w:firstLine="45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Код на държавното лесничейство</w:t>
      </w:r>
    </w:p>
    <w:p>
      <w:pPr>
        <w:pStyle w:val="Normal"/>
        <w:numPr>
          <w:ilvl w:val="0"/>
          <w:numId w:val="5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Код на участъка</w:t>
      </w:r>
    </w:p>
    <w:p>
      <w:pPr>
        <w:pStyle w:val="Normal"/>
        <w:numPr>
          <w:ilvl w:val="0"/>
          <w:numId w:val="5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Име на участъка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Heading2"/>
        <w:ind w:firstLine="454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опълнителни таблици към ZEM формата:</w:t>
      </w:r>
    </w:p>
    <w:p>
      <w:pPr>
        <w:pStyle w:val="Normal"/>
        <w:ind w:firstLine="454"/>
        <w:rPr/>
      </w:pPr>
      <w:r>
        <w:rPr>
          <w:rFonts w:cs="Verdana" w:ascii="Verdana" w:hAnsi="Verdana"/>
          <w:sz w:val="24"/>
          <w:lang w:val="bg-BG"/>
        </w:rPr>
        <w:t xml:space="preserve">Към таблиците в </w:t>
      </w:r>
      <w:r>
        <w:rPr>
          <w:rFonts w:cs="Verdana" w:ascii="Verdana" w:hAnsi="Verdana"/>
          <w:sz w:val="24"/>
        </w:rPr>
        <w:t>ZEM</w:t>
      </w:r>
      <w:r>
        <w:rPr>
          <w:rFonts w:cs="Verdana" w:ascii="Verdana" w:hAnsi="Verdana"/>
          <w:sz w:val="24"/>
          <w:lang w:val="bg-BG"/>
        </w:rPr>
        <w:t xml:space="preserve"> трябва да се прибавят следните нови таблици: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numPr>
          <w:ilvl w:val="0"/>
          <w:numId w:val="8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Таблица Технически участъци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Таблица допълнителни данни за подотдели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Таблица сегашен състав на подотдела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Таблица бъдещ състав на подотдела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Heading2"/>
        <w:ind w:firstLine="45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Допълнителни номенклатури: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Релеф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Дълбочина</w:t>
      </w:r>
    </w:p>
    <w:p>
      <w:pPr>
        <w:pStyle w:val="Normal"/>
        <w:numPr>
          <w:ilvl w:val="0"/>
          <w:numId w:val="7"/>
        </w:numPr>
        <w:ind w:left="0" w:firstLine="454"/>
        <w:rPr>
          <w:rFonts w:ascii="Verdana" w:hAnsi="Verdana" w:cs="Verdana"/>
          <w:b/>
          <w:b/>
          <w:sz w:val="28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Номенклатура Стопански клас </w:t>
      </w:r>
    </w:p>
    <w:p>
      <w:pPr>
        <w:pStyle w:val="Normal"/>
        <w:numPr>
          <w:ilvl w:val="0"/>
          <w:numId w:val="7"/>
        </w:numPr>
        <w:ind w:left="0" w:firstLine="454"/>
        <w:rPr>
          <w:rFonts w:ascii="Verdana" w:hAnsi="Verdana" w:cs="Verdana"/>
          <w:b/>
          <w:b/>
          <w:sz w:val="28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Етаж на дървестния вид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Облас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Подпояс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Изложение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Месторастене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Строеж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Състояние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Почв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 xml:space="preserve">Номенклатура Механичен състав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Каменливос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Плътнос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Влажнос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Степен на ерозия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Вид ерозия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Основна скал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Богатство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Вид на сечт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Вид на отдела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Пожарна опасност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bg-BG"/>
        </w:rPr>
        <w:t xml:space="preserve">Номенклатура Показател (насока) на залесяване </w:t>
      </w:r>
    </w:p>
    <w:p>
      <w:pPr>
        <w:pStyle w:val="Normal"/>
        <w:numPr>
          <w:ilvl w:val="0"/>
          <w:numId w:val="7"/>
        </w:numPr>
        <w:ind w:left="0" w:firstLine="454"/>
        <w:rPr>
          <w:rFonts w:ascii="Verdana" w:hAnsi="Verdana" w:cs="Verdana"/>
          <w:b/>
          <w:b/>
          <w:sz w:val="28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Повреди</w:t>
      </w:r>
    </w:p>
    <w:p>
      <w:pPr>
        <w:pStyle w:val="Normal"/>
        <w:numPr>
          <w:ilvl w:val="0"/>
          <w:numId w:val="7"/>
        </w:numPr>
        <w:ind w:left="0" w:firstLine="454"/>
        <w:rPr>
          <w:rFonts w:ascii="Verdana" w:hAnsi="Verdana" w:cs="Verdana"/>
          <w:b/>
          <w:b/>
          <w:sz w:val="28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Почвоподготовка</w:t>
      </w:r>
    </w:p>
    <w:p>
      <w:pPr>
        <w:pStyle w:val="Normal"/>
        <w:numPr>
          <w:ilvl w:val="0"/>
          <w:numId w:val="7"/>
        </w:numPr>
        <w:ind w:left="0" w:firstLine="454"/>
        <w:rPr>
          <w:rFonts w:ascii="Verdana" w:hAnsi="Verdana" w:cs="Verdana"/>
          <w:b/>
          <w:b/>
          <w:sz w:val="28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Смесване</w:t>
      </w:r>
    </w:p>
    <w:p>
      <w:pPr>
        <w:pStyle w:val="Normal"/>
        <w:numPr>
          <w:ilvl w:val="0"/>
          <w:numId w:val="7"/>
        </w:numPr>
        <w:ind w:left="0" w:firstLine="454"/>
        <w:rPr>
          <w:rFonts w:ascii="Verdana" w:hAnsi="Verdana" w:cs="Verdana"/>
          <w:b/>
          <w:b/>
          <w:sz w:val="28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Стопанска цел</w:t>
      </w:r>
    </w:p>
    <w:p>
      <w:pPr>
        <w:pStyle w:val="Normal"/>
        <w:numPr>
          <w:ilvl w:val="0"/>
          <w:numId w:val="7"/>
        </w:numPr>
        <w:ind w:left="0" w:firstLine="454"/>
        <w:rPr>
          <w:rFonts w:ascii="Verdana" w:hAnsi="Verdana" w:cs="Verdana"/>
          <w:b/>
          <w:b/>
          <w:sz w:val="28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Паша</w:t>
      </w:r>
    </w:p>
    <w:p>
      <w:pPr>
        <w:pStyle w:val="Normal"/>
        <w:numPr>
          <w:ilvl w:val="0"/>
          <w:numId w:val="7"/>
        </w:numPr>
        <w:ind w:left="0" w:firstLine="454"/>
        <w:rPr>
          <w:rFonts w:ascii="Verdana" w:hAnsi="Verdana" w:cs="Verdana"/>
          <w:b/>
          <w:b/>
          <w:sz w:val="28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Предназначение</w:t>
      </w:r>
    </w:p>
    <w:p>
      <w:pPr>
        <w:pStyle w:val="Normal"/>
        <w:ind w:firstLine="454"/>
        <w:jc w:val="center"/>
        <w:rPr>
          <w:rFonts w:ascii="Verdana" w:hAnsi="Verdana" w:cs="Verdana"/>
          <w:b/>
          <w:b/>
          <w:sz w:val="28"/>
          <w:lang w:val="bg-BG"/>
        </w:rPr>
      </w:pPr>
      <w:r>
        <w:rPr>
          <w:rFonts w:cs="Verdana" w:ascii="Verdana" w:hAnsi="Verdana"/>
          <w:b/>
          <w:sz w:val="28"/>
          <w:lang w:val="bg-BG"/>
        </w:rPr>
      </w:r>
      <w:r>
        <w:br w:type="page"/>
      </w:r>
    </w:p>
    <w:p>
      <w:pPr>
        <w:pStyle w:val="Normal"/>
        <w:ind w:firstLine="454"/>
        <w:jc w:val="center"/>
        <w:rPr>
          <w:rFonts w:ascii="Verdana" w:hAnsi="Verdana" w:cs="Verdana"/>
          <w:b/>
          <w:b/>
          <w:sz w:val="28"/>
          <w:lang w:val="bg-BG"/>
        </w:rPr>
      </w:pPr>
      <w:r>
        <w:rPr>
          <w:rFonts w:cs="Verdana" w:ascii="Verdana" w:hAnsi="Verdana"/>
          <w:b/>
          <w:sz w:val="28"/>
          <w:lang w:val="bg-BG"/>
        </w:rPr>
        <w:t>Дефиниции на новите таблици в ZEM-формата</w:t>
      </w:r>
    </w:p>
    <w:p>
      <w:pPr>
        <w:pStyle w:val="Normal"/>
        <w:ind w:firstLine="454"/>
        <w:jc w:val="both"/>
        <w:rPr>
          <w:rFonts w:ascii="Courier New" w:hAnsi="Courier New" w:cs="Courier New"/>
          <w:b/>
          <w:b/>
          <w:sz w:val="24"/>
          <w:lang w:val="bg-BG"/>
        </w:rPr>
      </w:pPr>
      <w:r>
        <w:rPr>
          <w:rFonts w:cs="Courier New" w:ascii="Courier New" w:hAnsi="Courier New"/>
          <w:b/>
          <w:sz w:val="24"/>
          <w:lang w:val="bg-BG"/>
        </w:rPr>
      </w:r>
    </w:p>
    <w:p>
      <w:pPr>
        <w:pStyle w:val="Heading5"/>
        <w:ind w:right="0" w:firstLine="454"/>
        <w:rPr/>
      </w:pP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.Таблица Технически участъци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ind w:firstLine="454"/>
        <w:jc w:val="both"/>
        <w:rPr/>
      </w:pPr>
      <w:r>
        <w:rPr/>
        <w:t>TABLE  SECTION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DL</w:t>
              <w:tab/>
              <w:tab/>
              <w:t xml:space="preserve"> C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Държавно лесничейств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COD</w:t>
              <w:tab/>
              <w:t xml:space="preserve"> S 2 0 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на участък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NAME     C 40 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Наименование на участък</w:t>
            </w:r>
          </w:p>
        </w:tc>
      </w:tr>
    </w:tbl>
    <w:p>
      <w:pPr>
        <w:pStyle w:val="Normal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ing5"/>
        <w:ind w:right="0" w:firstLine="454"/>
        <w:rPr/>
      </w:pP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.Таблица Допълнителни данни за подотдели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sz w:val="24"/>
          <w:lang w:val="bg-BG"/>
        </w:rPr>
        <w:t>TABLE  PODOTDELI1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DL</w:t>
              <w:tab/>
              <w:tab/>
              <w:t xml:space="preserve"> C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Държавно лесничейств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OTDEL    S 4 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Номер на отдел от лесоустройствот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PODOTDEL C 5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Номер на подотдел от лесоустройствот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ЕКАТТЕ</w:t>
              <w:tab/>
              <w:t xml:space="preserve"> S 5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ЕКАТТЕ на землище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STLIST</w:t>
              <w:tab/>
              <w:t xml:space="preserve"> S 3 0 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Номер на стопански лист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SECTION</w:t>
              <w:tab/>
              <w:t xml:space="preserve"> S 2 0 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Технически участък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FIRE</w:t>
              <w:tab/>
              <w:t xml:space="preserve"> S 1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ожарна опасност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F SECSECT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 S 2 0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Охранителен участък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F S</w:t>
            </w:r>
            <w:r>
              <w:rPr>
                <w:rFonts w:cs="Courier New" w:ascii="Courier New" w:hAnsi="Courier New"/>
                <w:sz w:val="24"/>
              </w:rPr>
              <w:t>OBST</w:t>
            </w:r>
            <w:r>
              <w:rPr>
                <w:rFonts w:cs="Courier New" w:ascii="Courier New" w:hAnsi="Courier New"/>
                <w:sz w:val="24"/>
                <w:lang w:val="bg-BG"/>
              </w:rPr>
              <w:tab/>
              <w:t xml:space="preserve"> S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Собственост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SKLAS</w:t>
              <w:tab/>
              <w:t xml:space="preserve"> S 3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Стопански клас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OBLAST</w:t>
              <w:tab/>
              <w:t xml:space="preserve"> S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Област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SUBBAND</w:t>
              <w:tab/>
              <w:t xml:space="preserve"> S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одпоя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</w:t>
            </w:r>
            <w:r>
              <w:rPr>
                <w:rFonts w:cs="Courier New" w:ascii="Courier New" w:hAnsi="Courier New"/>
                <w:sz w:val="24"/>
              </w:rPr>
              <w:t>NADMVIS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 S 4 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Надморска височина в метр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FRONTAGE S 1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Изложе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RELIEF</w:t>
              <w:tab/>
              <w:t xml:space="preserve"> S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Реле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MESTO</w:t>
              <w:tab/>
              <w:t xml:space="preserve"> S 3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Месторастен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SLOPE    </w:t>
            </w:r>
            <w:r>
              <w:rPr>
                <w:rFonts w:cs="Courier New" w:ascii="Courier New" w:hAnsi="Courier New"/>
                <w:sz w:val="24"/>
              </w:rPr>
              <w:t>N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2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0 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Наклон в градус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SRUCTIRE S 1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Строеж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STATE</w:t>
              <w:tab/>
              <w:t xml:space="preserve"> S 1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Състоя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</w:rPr>
              <w:t xml:space="preserve">F </w:t>
            </w:r>
            <w:r>
              <w:rPr>
                <w:rFonts w:cs="Courier New" w:ascii="Courier New" w:hAnsi="Courier New"/>
                <w:sz w:val="24"/>
                <w:lang w:val="bg-BG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 xml:space="preserve">TALK    N </w:t>
            </w:r>
            <w:r>
              <w:rPr>
                <w:rFonts w:cs="Courier New" w:ascii="Courier New" w:hAnsi="Courier New"/>
                <w:sz w:val="24"/>
                <w:lang w:val="bg-BG"/>
              </w:rPr>
              <w:t>2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0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равостъбленост в 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F SCHEME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  C 8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Схема на сегашен съста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SOIL</w:t>
              <w:tab/>
              <w:t xml:space="preserve"> S 2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очв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COMPOSIT S 1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Механичен съста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STONY</w:t>
              <w:tab/>
              <w:t xml:space="preserve"> S 2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Каменливост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DENSITY</w:t>
              <w:tab/>
              <w:t xml:space="preserve"> S 1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лътност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DEPTH</w:t>
              <w:tab/>
              <w:t xml:space="preserve"> S 2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Дълбочи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HUMIDITY S 2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Влажност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EROSION</w:t>
              <w:tab/>
              <w:t xml:space="preserve"> S 2 0 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Степен на ерозия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F EROSION</w:t>
            </w:r>
            <w:r>
              <w:rPr>
                <w:rFonts w:cs="Courier New" w:ascii="Courier New" w:hAnsi="Courier New"/>
                <w:sz w:val="24"/>
              </w:rPr>
              <w:t>1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S 2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Вид на ерозията 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t>F EXPLAN1  C 8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ояснение на ерозия 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sz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EROSION</w:t>
            </w:r>
            <w:r>
              <w:rPr>
                <w:rFonts w:cs="Courier New" w:ascii="Courier New" w:hAnsi="Courier New"/>
                <w:sz w:val="24"/>
              </w:rPr>
              <w:t>2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S 2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Вид на ерозията 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sz w:val="24"/>
                <w:lang w:val="bg-BG"/>
              </w:rPr>
            </w:pPr>
            <w:r>
              <w:rPr>
                <w:rFonts w:cs="Courier" w:ascii="Courier" w:hAnsi="Courier"/>
                <w:sz w:val="24"/>
                <w:lang w:eastAsia="en-US"/>
              </w:rPr>
              <w:t>F EXPLAN2  C 8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ояснение на ерозия 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ROCK</w:t>
              <w:tab/>
              <w:t xml:space="preserve"> S 2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Основна Скал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RICHES </w:t>
              <w:tab/>
              <w:t xml:space="preserve"> S 1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Богатств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</w:t>
            </w:r>
            <w:r>
              <w:rPr>
                <w:rFonts w:cs="Courier New" w:ascii="Courier New" w:hAnsi="Courier New"/>
                <w:sz w:val="24"/>
              </w:rPr>
              <w:t>NE</w:t>
            </w:r>
            <w:r>
              <w:rPr>
                <w:rFonts w:cs="Courier New" w:ascii="Courier New" w:hAnsi="Courier New"/>
                <w:sz w:val="24"/>
                <w:lang w:val="bg-BG"/>
              </w:rPr>
              <w:t>LESO</w:t>
              <w:tab/>
              <w:t xml:space="preserve"> </w:t>
            </w:r>
            <w:r>
              <w:rPr>
                <w:rFonts w:cs="Courier New" w:ascii="Courier New" w:hAnsi="Courier New"/>
                <w:sz w:val="24"/>
              </w:rPr>
              <w:t>N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2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Нелесопригодност в процен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CARNAGE  N 2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роцент на сечт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CAR</w:t>
            </w:r>
            <w:r>
              <w:rPr>
                <w:rFonts w:cs="Courier New" w:ascii="Courier New" w:hAnsi="Courier New"/>
                <w:sz w:val="24"/>
              </w:rPr>
              <w:t>YARE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 S 4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Година на сечт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CARNAGE1 C 20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араметър  1 на сечта – Вид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CARNAGE2 C 20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Параметър  2 на сечта –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CARNAGE3 C 20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Параметър  3 на сечта –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CARNAGE4 C 20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Параметър  4 на сечта –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CARNAGE5 C 20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Параметър  5 на сечта –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CARNAGE6 C 20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Параметър  6 на сечта –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CARNAGE7 C 20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Параметър  7 на сечта –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CARNAGE8 C 20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Параметър  8 на сечта –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CARNAGE9 C 20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Параметър  9 на сечта –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</w:t>
            </w:r>
            <w:r>
              <w:rPr>
                <w:rFonts w:cs="Courier New" w:ascii="Courier New" w:hAnsi="Courier New"/>
                <w:sz w:val="24"/>
              </w:rPr>
              <w:t xml:space="preserve"> NASOKA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bg-BG"/>
              </w:rPr>
              <w:t>S 2 0</w:t>
            </w:r>
            <w:r>
              <w:rPr>
                <w:rFonts w:cs="Courier New" w:ascii="Courier New" w:hAnsi="Courier New"/>
                <w:sz w:val="24"/>
              </w:rPr>
              <w:t xml:space="preserve">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оказател (насока) на залесяван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</w:t>
            </w:r>
            <w:r>
              <w:rPr>
                <w:rFonts w:cs="Courier New" w:ascii="Courier New" w:hAnsi="Courier New"/>
                <w:sz w:val="24"/>
              </w:rPr>
              <w:t xml:space="preserve"> PCP1     </w:t>
            </w:r>
            <w:r>
              <w:rPr>
                <w:rFonts w:cs="Courier New" w:ascii="Courier New" w:hAnsi="Courier New"/>
                <w:sz w:val="24"/>
                <w:lang w:val="bg-BG"/>
              </w:rPr>
              <w:t>S 2 0</w:t>
            </w:r>
            <w:r>
              <w:rPr>
                <w:rFonts w:cs="Courier New" w:ascii="Courier New" w:hAnsi="Courier New"/>
                <w:sz w:val="24"/>
              </w:rPr>
              <w:t xml:space="preserve">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Вид почвоподготовка 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</w:t>
            </w:r>
            <w:r>
              <w:rPr>
                <w:rFonts w:cs="Courier New" w:ascii="Courier New" w:hAnsi="Courier New"/>
                <w:sz w:val="24"/>
              </w:rPr>
              <w:t xml:space="preserve"> PCPAREA1 N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8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2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лощ почвоподготовка 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</w:t>
            </w:r>
            <w:r>
              <w:rPr>
                <w:rFonts w:cs="Courier New" w:ascii="Courier New" w:hAnsi="Courier New"/>
                <w:sz w:val="24"/>
              </w:rPr>
              <w:t xml:space="preserve"> PCP</w:t>
            </w:r>
            <w:r>
              <w:rPr>
                <w:rFonts w:cs="Courier New" w:ascii="Courier New" w:hAnsi="Courier New"/>
                <w:sz w:val="24"/>
                <w:lang w:val="bg-BG"/>
              </w:rPr>
              <w:t>2</w:t>
            </w:r>
            <w:r>
              <w:rPr>
                <w:rFonts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lang w:val="bg-BG"/>
              </w:rPr>
              <w:t>S 2 0</w:t>
            </w:r>
            <w:r>
              <w:rPr>
                <w:rFonts w:cs="Courier New" w:ascii="Courier New" w:hAnsi="Courier New"/>
                <w:sz w:val="24"/>
              </w:rPr>
              <w:t xml:space="preserve">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Вид почвоподготовка 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</w:t>
            </w:r>
            <w:r>
              <w:rPr>
                <w:rFonts w:cs="Courier New" w:ascii="Courier New" w:hAnsi="Courier New"/>
                <w:sz w:val="24"/>
              </w:rPr>
              <w:t xml:space="preserve"> PCPAREA1 N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8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2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лощ почвоподготовка 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</w:t>
            </w:r>
            <w:r>
              <w:rPr>
                <w:rFonts w:cs="Courier New" w:ascii="Courier New" w:hAnsi="Courier New"/>
                <w:sz w:val="24"/>
              </w:rPr>
              <w:t xml:space="preserve"> MERGE    S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2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0 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Смесван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F SCHEMEL  C 8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Схема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на залесяван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</w:rPr>
              <w:t>F PURPOSE  S 2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Цел на производств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</w:rPr>
              <w:t>F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GRAZING  S 2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аш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</w:t>
            </w:r>
            <w:r>
              <w:rPr>
                <w:sz w:val="24"/>
                <w:lang w:val="bg-BG"/>
              </w:rPr>
              <w:t>PURPOSE</w:t>
            </w:r>
            <w:r>
              <w:rPr>
                <w:sz w:val="24"/>
              </w:rPr>
              <w:t>1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 S 2 0 2</w:t>
              <w:tab/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Предназначение</w:t>
            </w:r>
            <w:r>
              <w:rPr>
                <w:rFonts w:cs="Courier New" w:ascii="Courier New" w:hAnsi="Courier New"/>
                <w:sz w:val="24"/>
              </w:rPr>
              <w:t xml:space="preserve"> 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</w:t>
            </w:r>
            <w:r>
              <w:rPr>
                <w:sz w:val="24"/>
                <w:lang w:val="bg-BG"/>
              </w:rPr>
              <w:t>PURPOSE</w:t>
            </w:r>
            <w:r>
              <w:rPr>
                <w:sz w:val="24"/>
              </w:rPr>
              <w:t>2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 S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Предназначение</w:t>
            </w:r>
            <w:r>
              <w:rPr>
                <w:rFonts w:cs="Courier New" w:ascii="Courier New" w:hAnsi="Courier New"/>
                <w:sz w:val="24"/>
              </w:rPr>
              <w:t xml:space="preserve"> 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</w:t>
            </w:r>
            <w:r>
              <w:rPr>
                <w:sz w:val="24"/>
                <w:lang w:val="bg-BG"/>
              </w:rPr>
              <w:t>PURPOSE</w:t>
            </w:r>
            <w:r>
              <w:rPr>
                <w:sz w:val="24"/>
              </w:rPr>
              <w:t>3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 S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Предназначение</w:t>
            </w:r>
            <w:r>
              <w:rPr>
                <w:rFonts w:cs="Courier New" w:ascii="Courier New" w:hAnsi="Courier New"/>
                <w:sz w:val="24"/>
              </w:rPr>
              <w:t xml:space="preserve"> 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</w:t>
            </w:r>
            <w:r>
              <w:rPr>
                <w:sz w:val="24"/>
                <w:lang w:val="bg-BG"/>
              </w:rPr>
              <w:t>PURPOSE</w:t>
            </w:r>
            <w:r>
              <w:rPr>
                <w:sz w:val="24"/>
              </w:rPr>
              <w:t>4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 S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Предназначение</w:t>
            </w:r>
            <w:r>
              <w:rPr>
                <w:rFonts w:cs="Courier New" w:ascii="Courier New" w:hAnsi="Courier New"/>
                <w:sz w:val="24"/>
              </w:rPr>
              <w:t xml:space="preserve"> 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</w:t>
            </w:r>
            <w:r>
              <w:rPr>
                <w:sz w:val="24"/>
                <w:lang w:val="bg-BG"/>
              </w:rPr>
              <w:t>PURPOSE</w:t>
            </w:r>
            <w:r>
              <w:rPr>
                <w:sz w:val="24"/>
              </w:rPr>
              <w:t>5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 S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Предназначение</w:t>
            </w:r>
            <w:r>
              <w:rPr>
                <w:rFonts w:cs="Courier New" w:ascii="Courier New" w:hAnsi="Courier New"/>
                <w:sz w:val="24"/>
              </w:rPr>
              <w:t xml:space="preserve"> 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</w:t>
            </w:r>
            <w:r>
              <w:rPr>
                <w:sz w:val="24"/>
                <w:lang w:val="bg-BG"/>
              </w:rPr>
              <w:t>PURPOSE</w:t>
            </w:r>
            <w:r>
              <w:rPr>
                <w:sz w:val="24"/>
              </w:rPr>
              <w:t>6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 S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Предназначение</w:t>
            </w:r>
            <w:r>
              <w:rPr>
                <w:rFonts w:cs="Courier New" w:ascii="Courier New" w:hAnsi="Courier New"/>
                <w:sz w:val="24"/>
              </w:rPr>
              <w:t xml:space="preserve"> 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</w:t>
            </w:r>
            <w:r>
              <w:rPr>
                <w:sz w:val="24"/>
                <w:lang w:val="bg-BG"/>
              </w:rPr>
              <w:t>PURPOSE</w:t>
            </w:r>
            <w:r>
              <w:rPr>
                <w:sz w:val="24"/>
              </w:rPr>
              <w:t>7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 S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Предназначение</w:t>
            </w:r>
            <w:r>
              <w:rPr>
                <w:rFonts w:cs="Courier New" w:ascii="Courier New" w:hAnsi="Courier New"/>
                <w:sz w:val="24"/>
              </w:rPr>
              <w:t xml:space="preserve"> 7</w:t>
            </w:r>
          </w:p>
        </w:tc>
      </w:tr>
    </w:tbl>
    <w:p>
      <w:pPr>
        <w:pStyle w:val="Normal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ing5"/>
        <w:ind w:right="0" w:firstLine="454"/>
        <w:rPr/>
      </w:pP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.Таблица Дървесен Вид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TABLE   WOODTYP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DL</w:t>
              <w:tab/>
              <w:tab/>
              <w:t xml:space="preserve"> C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Държавно лесничейств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OTDEL    S 4 0 1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Номер на отдел от лесоустройствот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PODOTDEL C 5 0 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Номер на подотдел от лесоустройствот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NUMBER</w:t>
              <w:tab/>
              <w:t xml:space="preserve"> S 2 0 1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Номер по ред</w:t>
            </w:r>
            <w:r>
              <w:rPr>
                <w:rFonts w:cs="Courier New" w:ascii="Courier New" w:hAnsi="Courier New"/>
                <w:sz w:val="2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в подотдела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TYPE</w:t>
              <w:tab/>
              <w:t xml:space="preserve"> S 1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Дървесния вид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STAGE</w:t>
              <w:tab/>
              <w:t xml:space="preserve"> S 1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Етаж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PART</w:t>
              <w:tab/>
              <w:t xml:space="preserve"> N 2 0 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Участие в 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ORIGIN   S 1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роизход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AGE</w:t>
              <w:tab/>
              <w:t xml:space="preserve"> S 3 0 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ВЪЗРАСТ в годин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F FULLNESS S 3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ълнот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HIGHT    N 4 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Височина в метр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BONITET  N 1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Бонитет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DIAMETER N 3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Диаметър в сантиметр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HOARD</w:t>
              <w:tab/>
              <w:t xml:space="preserve"> N 9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Запа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HOARDH</w:t>
              <w:tab/>
              <w:t xml:space="preserve"> N 9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Запас на хектар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F HOARDM   S 2 0 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Метод за определяне на запас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HOARDK</w:t>
              <w:tab/>
              <w:t xml:space="preserve"> N 9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Запас с клон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USAGE</w:t>
              <w:tab/>
              <w:t xml:space="preserve"> N 9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олзван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USAGEK</w:t>
              <w:tab/>
              <w:t xml:space="preserve"> N 9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олзване с клон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DAMRANGE C 5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Код на повредат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DAMAGE   S 2 0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овреда вид</w:t>
            </w:r>
          </w:p>
        </w:tc>
      </w:tr>
    </w:tbl>
    <w:p>
      <w:pPr>
        <w:pStyle w:val="Normal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ing5"/>
        <w:ind w:right="0" w:firstLine="454"/>
        <w:rPr/>
      </w:pP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>.Таблица Бъдещ състав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sz w:val="24"/>
          <w:lang w:val="bg-BG"/>
        </w:rPr>
        <w:t>TABLE   COMPOSIT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DL</w:t>
              <w:tab/>
              <w:tab/>
              <w:t xml:space="preserve"> C 2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Държавно лесничейств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OTDEL    S 4 0 1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Номер на отдел от лесоустройствот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PODOTDEL C 5 0 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Номер на подотдел от лесоустройствот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NUMBER</w:t>
              <w:tab/>
              <w:t xml:space="preserve"> S 2 0 1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Номер по ред в подотдела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TYPE</w:t>
              <w:tab/>
              <w:t xml:space="preserve"> S 1 0 2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Дървесния вид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 PART</w:t>
              <w:tab/>
              <w:t xml:space="preserve"> N 2 0  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Участие в 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BONITET  N 3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Бонитет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AREA     N 5 1 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Площ за залесяване в х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F SCHEMEL  C 8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>Схема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на залесяване</w:t>
            </w:r>
          </w:p>
        </w:tc>
      </w:tr>
    </w:tbl>
    <w:p>
      <w:pPr>
        <w:pStyle w:val="Normal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  <w:r>
        <w:br w:type="page"/>
      </w:r>
    </w:p>
    <w:p>
      <w:pPr>
        <w:pStyle w:val="Normal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ind w:firstLine="454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01" w:right="1134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/>
      </w:pPr>
      <w:r>
        <w:rPr/>
        <w:t>Нови номенклатури в ZEM-формата:</w:t>
      </w:r>
    </w:p>
    <w:p>
      <w:pPr>
        <w:pStyle w:val="Normal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  <w:t>Номенклатура Релеф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ил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ат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ад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клон горна ча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клон долна ча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авн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райр до 1 м нп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райр до 2 м нп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райр до 3 м нп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райр над 3 м нпв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  <w:t>Номенклатура Дълбочина:</w:t>
      </w:r>
    </w:p>
    <w:p>
      <w:pPr>
        <w:pStyle w:val="Normal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върде плит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ит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редно дълбо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лбо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ного дълбо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в.плитка до плит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итка до ср.дълбо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р.дълбока до дълбо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лбока до мн.дълбока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  <w:t>Номенклатура Дървесен вид:</w:t>
      </w:r>
    </w:p>
    <w:p>
      <w:pPr>
        <w:pStyle w:val="Normal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ял бор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Смърч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Черен бор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Ела 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яла мура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Черна мура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Дуглазка ела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Лиственица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едър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Други иглолистни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ук 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Червен дъб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Зимен дъб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Летен дъб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лагун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Цер 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Габър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ряст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Ясен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Липа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опола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репетлика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Явор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реза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Мъждрян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Орех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Акация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осмат дъб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еляв габър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Други широколистни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Веймутов бор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Елдарски бор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Лъчист бор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Зелена дуглазка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Синя дуглазка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Дървовидна хвойна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Гръцка ела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Испанска ела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онколорка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Сребриста ела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Атласки кедър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Деодарски кедър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Ливански кедър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ипарис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Аризонски кипарис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латен кипарис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лек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Европ. лиственица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Сиб. лиственица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Яп. лиственица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Лъжекипарис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Сребрист смърч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ис 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уя 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Айлант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адем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Мъхната бреза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рекина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ял бряст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Дребнолистен бряст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Планински бряст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Полски бряст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Източен бук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Вишня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Върба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яла върба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ошничарска върба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Миризлива върба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Плачуща върба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ритичинкова върба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рошлива върба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Черна върба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оден габъ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Гледичия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Джанка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Дъб 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Вардимски дъб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орков дъб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Лонгозки дъб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Пърнар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Странджански дъб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Елша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яла елша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Планинска елша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Черна елша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Ива 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естен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нски кест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лен 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Планински клен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Полски клен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локочка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опривка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руша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Леска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урска леска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ребнолистна лип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Едролистна липа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Сребролистна липа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Люляк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Махалебка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Мекиш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Мукина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Черен орех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Офика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Ракита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Скоруша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Софора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Череша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Черница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яла черница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Черна черница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Чинар 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Западен чинар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Източен чинар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Шестил 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Явор дазикарпум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Явор негундо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Американски ясен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Планински ясен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Полски ясен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Bachelieri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I-15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I-21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I-26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I-37/6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I-39/6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I-45/5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I-45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Regenerata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Agathe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яла топола-37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яла топола-58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яла топола-8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п Androscoggin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Bianeo Lomelina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п CB-7  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п Mellene Carlo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п R-16 Robusta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п-Canesc.Bg II-38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п-Canesc.Bg II-39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п-Canescens 127/V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п-Canescens 25/VI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Vernirubens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Weltheimei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Бяла топола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Пирамидална топола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Сива топола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Черна топола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п XII/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рп XIX/8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рп XXVI/9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рп XXVII/9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латен дъж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рп Bg.R1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Трп Bg.R2  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Врб S.Bg-2/64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Врб S.I-4/59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Врб S.R-202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Врб S.R-204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Врб S.Si-2/61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Врб S.V-160     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алзамична тп 28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алзамична тп 19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Rotchester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Hybrida 17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Merilandica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талп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етасекво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кво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иселиц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рзал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орски бо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Ябъл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л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юл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аско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ушмул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Шип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ън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ря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лог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ра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морф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Цариградски леш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амарик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рсикански бо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л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вой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радли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Robusta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ив рожк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инк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тиче грозд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елени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же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Филиреа меди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ир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луна вулгари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новец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анински яво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ал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ашкодря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Къпина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фне (бясно дърво)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иши уши (рускус)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крип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амуклий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амян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ъз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Guardi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Luiza Avanzo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S-235/1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акл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ашковидна звъни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одлива зайча сян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ърбач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транджанска боровин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ук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нтийско бясно дърв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агрилна звъни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ухесто горянч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берийско ботурч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вказки дже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олски ез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п Panonia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Шан фъстъ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ндероски бо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ималайски бо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рон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падна ту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вена лип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адемоволистна круш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ерпентинов кукуч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ечебна лавровиш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ли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вена пиракан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бикновен бръшля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Широколистен чашкодря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стова тлъстиг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ив копъ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дефч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ечо грозд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олданел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на боровин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вена боровин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ей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ветли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ласат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астиц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левиц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дравец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апра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ешки киселец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ъх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Житни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азнотрев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Ягод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одоп.крайснеж.звънч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ългарски алисоиде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ньовч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леч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обертов здравец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азперена дзу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лагинел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травнич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ча бил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орска гайтан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онян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вен кантарио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Жълтуг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асковна камбан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чан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юцер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ековно дърв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йс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Степен на ероз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ерозира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розия I 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розия II 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розия III 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розия IV 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розия V с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Вид ероз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ощ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труйчес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раздо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овин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лбочинн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определяне на запас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аблич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ъчн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итерлих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ройки на хекта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Пробни ленти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ълно клупир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руг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Област:</w:t>
      </w:r>
    </w:p>
    <w:p>
      <w:pPr>
        <w:pStyle w:val="Normal"/>
        <w:rPr/>
      </w:pPr>
      <w:r>
        <w:rPr/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изия – Сев. Българ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изия – Лудогор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изия - Шумен/Провад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изия-Добр.Черномор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изия - Кр.Ихтим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акия - Осогов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акия - Рил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акия-Западни Родоп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акия - Горна Трак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акия-Изт.Ст.План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акия - Вар.Бур.Черн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жна - Пири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жна - Ард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жна - Долна Мариц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жна - Страндж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жна - Стр.Черномори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Изложение:</w:t>
      </w:r>
    </w:p>
    <w:p>
      <w:pPr>
        <w:pStyle w:val="Normal"/>
        <w:rPr/>
      </w:pPr>
      <w:r>
        <w:rPr/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ве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веро-изто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веро-запа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то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го-изто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го-запа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па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г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ориентирано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/>
      </w:pPr>
      <w:r>
        <w:rPr/>
        <w:t>Номенклатура Каменливост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каменл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лабо каменл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редно каменл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илно каменл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н.силно камен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Номенклатура Механичен състав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линес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есъчливо-глинес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есъчл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линесто-песъчли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Предназначени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рвопроизв.и средооб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езерва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ционален пар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щитена местно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сторическо мяст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иродна забележ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елена зо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есопар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ционален пар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урортна го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.з.г. поя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ододайна зо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щитна ивица шос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орна гр. на гора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ех.пр.борба с ероз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 др. ведомств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менна баз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0 м край язови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щ. Ивица край ре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 км край морет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щ. Ивица ж.п.лин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щ. Ивица на Дуна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лесопригодна площ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Ускорено производств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дънково стопанств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нтензивни култур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ле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кално-урвест тер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лезащитен гор.поя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ройни зем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уферна зо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щ.ивица газопрово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овностоп. територ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оков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ех.пр.озелен.магист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0м около манасти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щитен обек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щитна ивиц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щитни гор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илна зона по 21 ПМ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ивечоразв. станц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щитен ландшаф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урортен ресур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урор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урортна местно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0 м около хиж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аметник на култура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ендрариум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отаническа град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оологическа град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антац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екреационн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руг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одоохранни зем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одосборен басеи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айон на изво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отивоерозионни зем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розирани зем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елиоративни зем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щ. ивица магистрал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ддържан резерва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омишлена зо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овен пар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идропар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аркова площ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хранителна зо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овностопански зем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орски разсад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мепроизв.насажде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мепроизв.град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учно-изсл.го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ора около ц.пром.зам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0 м езер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стров река дуна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м кана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оопар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райселищен пар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идроложки стациона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ироден пар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У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Ф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Ц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Ш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Щ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Ъ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Ь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 чл.1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енеративна град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ременно семепр. нас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еографска култу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/>
      </w:pPr>
      <w:r>
        <w:rPr/>
        <w:t>Номенклатура Богатство:</w:t>
      </w:r>
    </w:p>
    <w:p>
      <w:pPr>
        <w:pStyle w:val="Normal"/>
        <w:rPr/>
      </w:pPr>
      <w:r>
        <w:rPr/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ного бед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ного бедна до бед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ед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една до среднобога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реднобога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реднобогата до бога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огат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Основна скал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варцов чакъ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варцов пясъ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варцов пясъч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варцова брекч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варцов конгломер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алкогл.пясъч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аров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рамо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ес.варов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ран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варцов порфи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иол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ранито-риол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ранито-гнай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иотитов гнай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линест пясъч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аровит мерге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иен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ах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рпенти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людени шис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есъчлива гл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аровита гл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ьо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ерге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линест мерге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иор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ндез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абр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азал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иабаз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мфиболитни шис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мфибол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лор.шис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Фил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линести шис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ьос.гл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ранодиор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ат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улкански туф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найс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нгломера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рекчи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ясъч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олом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линести лиск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ясъ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емни шис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ристалинни шис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жнобълг.гран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Шис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акъ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лко-шис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з.глина и пясъ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варц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ядчести лиск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ар.пясъч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иск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ифов варов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ргили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рекчио-конглом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рфи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ечен нано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л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аласт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раморизиран варов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сог.ГранитоПорфи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ндезитни туф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онцонит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/>
      </w:pPr>
      <w:r>
        <w:rPr/>
        <w:t>Номенклатура Плътност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ох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Уплътне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бита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/>
      </w:pPr>
      <w:r>
        <w:rPr/>
        <w:t>Номенклатура Повред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7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22"/>
        <w:gridCol w:w="2552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К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повреден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негова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разобойн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етрова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ние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вреди от дивеч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разоизтегля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ъжд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душаване от плевел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дребняване на лис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жа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лоносе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етролом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а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крози по листа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неголом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вреди от паш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ак по клонит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уховърш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ахеомикоз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оландска боле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реново гние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вреди от маш. и хо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лороз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лизотече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шикалки и гал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мръзв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вреди от насеком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рояд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ен имел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Подпояс:</w:t>
      </w:r>
    </w:p>
    <w:p>
      <w:pPr>
        <w:pStyle w:val="Normal"/>
        <w:rPr/>
      </w:pPr>
      <w:r>
        <w:rPr/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серотермич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авнинно-хълми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ълмисто-предпл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иско-планинск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редно-планинск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орно-планинск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исоко-планинск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убалпийск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лпийск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ливно-крайрече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Поч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лувиал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лувиално-ливад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ивадно-блат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лувиално-делувиал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иваден чернозем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ипичен чернозем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лужен чернозем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нозем смолн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ива горс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ъмно-с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ветло-с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ветло-сива песъчл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ветло-сива оглее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нелена типич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нелена излуже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нелена песъчл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нелено-кафя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жълтоземно-подз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фява тъм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фява преход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фява светл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анинска горска тъм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анинска ливад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умусно-карбонат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иво-кафя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нозем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неле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фя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нтропоген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рб.чернозем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Стопански клас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ялмуров 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ялмуров Ср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ялмур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ърчов вис.пл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ърч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ърчов спец.д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ялборов 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ялборов Ср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ялбор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бор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двует. нас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уков 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уков С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уков 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уков В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ук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бов 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бов Ср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бов В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б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Цер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Церов В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ополов типич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ополов нетип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опол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есен СрН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кацие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кациев Ед.Дър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ип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орскоплод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еконструкц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бор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глол. култур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Широколист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есен Иглол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есен Игл.Шир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есен Широкол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 ел.см.бук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рН ел.см.бук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 см.ел.бор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рН см.ел.бор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абъров В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л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б пр. на кор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естен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уков 1-бон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уков Ср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уков СрН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Церов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пФ Иглолистн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пФ Шир.Вис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пФ Реконстр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пФ Превръщ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пФ Нискостъбл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пФ Тополов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рез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Ясен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абър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боров 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боров Ср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ърчов 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ърчов Ср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лов 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лов Ср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есен Иглол. 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есен Игл. Ср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глол. Шир. 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глол. Шир. Ср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ом.Игл. култ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бов В Сп.Сор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ипов 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ипов Ср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епетлик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бов 1-бон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бов Ср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ъбов СрН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абъров СрН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есен В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лагунов СрН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лагунов В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рех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к. противоерозион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искостъбл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ър.Топ.Бр.Защ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имендъбов В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имендъбов СрН 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Церово-Благунов Ср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Церово-Зимендъбов Ср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лаг.-Зимендъбов СрС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ялборови култур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ерборови култур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питен участъ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есени иглол. култур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ес. Игл.Шир. култур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глол-широкол. култур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Строеж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авномере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равномере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Състояни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обр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редн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ош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Месторастене:</w:t>
      </w:r>
    </w:p>
    <w:p>
      <w:pPr>
        <w:pStyle w:val="Normal"/>
        <w:rPr/>
      </w:pPr>
      <w:r>
        <w:rPr/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M-I-1    CD-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M-I-1    C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M-I-1    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M-I-1 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M-I-1   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M-I-1    C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1   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1 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1 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2    D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2    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2   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2    D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2    C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2    C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C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C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C-2,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B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C-2,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C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1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1   B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1   C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1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1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1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1   B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2  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2   C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2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2   C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2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3   C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3   CD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3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3   C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3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3   CD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3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I-1  C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I-1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I-1  C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I-2  BC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I-2  BC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1    C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1   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1 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1 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2    C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2    C-2,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2    B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2   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2    C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2    C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2 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3    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3    C-2,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3    B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3    C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3 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1   C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1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1   BC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1   C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1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1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2  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2   D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2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2   C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2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2   C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2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2   C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3   CD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3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3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3   C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3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I-1  C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I-1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I-2  B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I-2  B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1    C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1   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1 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1 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2a,2 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2a,2 C-2,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2a,2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2a,2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2a,2 C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2a,2 C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2a,2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3    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3    C-2,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-3 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1   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1   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1   BC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1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1   C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1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2   C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2   CD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2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2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2   C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2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3   CD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3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3   C-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-3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Ю-III-1 BC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 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    AB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    A-0,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I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I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I   A-0,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Ю-III   C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Ю-III   A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Ю-III   A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II,III   A,AB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   B-1,12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    А-0,A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I  B-1,12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I   A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-III   B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I-1   BC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нтропогенн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2    B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-I-3    B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2    D-2,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2    CD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I-1   C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I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I   C-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I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I  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-I-2    D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,II B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,II A-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ТЮ-I,II A-1,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нтропогенн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нтропогенн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нтропогенн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нтропогенн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нтропогенн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Вид гор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глолистн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Широкол. високостъбл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еконструкц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евръщ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искостъблен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ополов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Влажност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ух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уха до свеж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веж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вежа до влаж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лаж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лажна до мок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окра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/>
      </w:pPr>
      <w:r>
        <w:rPr/>
        <w:t>Номенклатура Вид подотде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менно насажде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дънково насажде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клопена култу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склопена култу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редена култу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ле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ч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жар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ол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асище в г.ф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ля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ивад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бработваема площ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азсад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мионен пъ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Шос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ворно мяст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ременен скла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осе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лесопригодна гол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лесопригодна площ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кал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лат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езер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очу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ипей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рие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ьо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ока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ов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язови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ж.п. лин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е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аба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строй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ивечова н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куствено пас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ивечова ливад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ултурно пас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бр.площ в пас.комп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браб.дивеч.просе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айно насажде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оз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вощна град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екорат. разсад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орски разсад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ляна с храс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ивечова просе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ясъц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орен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влач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рохо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бряг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но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к.нелес.гол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уд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ко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си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иг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гуроотва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хвостохранил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азлив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еп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ечно корит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ер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одна площ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икроязови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л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на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трансп.съоръже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а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агистрал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улиц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але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оща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аркинг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ар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ради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лощ за отдих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строена площ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олие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птаж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робищ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ер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исокопл.пас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гр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ибар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ки пис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мет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амет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тон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емна ям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отивопожарна просе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одопа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азопрово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фтопрово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ендрариум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далков лиф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менна ре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бинков лиф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инерализ. Ивиц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Номенклатура Вид сеч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андшафт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ъзобновител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форм. за раст.услов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форм. за тип прост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степен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 малки площ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дготвителна фаз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семенителна фаз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светителна фаз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кончателна фаз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степенно-котловин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рупово-избор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тловинно-постепен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ол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цялостна реконструкц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частична реконструкц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изд.възобновяв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главосеч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лоносеч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дивечова нив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дивечова просе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андш.планировъч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астрене на клон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 тесни ивиц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 сечище с площ д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 сечище с ширина  д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 сечище с дължина до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м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пречно на река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пречно на скло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длъжно на скло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бор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анитар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ч надлесни дърве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 2 пъ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 3 път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светле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очист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орежд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лин-сел. всек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е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 селекцион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хем-сел. всек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робир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ч за раст. просто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тгледна 1 ета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тгледна 2 ета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елекцион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форм. котли за зале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 гъстите груп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 гола за топола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 гола за акация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сичане на подлес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сичане на храстит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сичане на кел.габъ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тглеждане на подраст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светление на културa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тори етаж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 началото на десетил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 края на десетил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ограждане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ъгл.противопож.проек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дивечов котел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бръстил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лов.прос. 2 тип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 разкъсване на корен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ъгласно ловен проек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див.сечищ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див.ливад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ъгл.пр.б.ероз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тглежд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сичане на изд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изк.на пъновет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закр.верт.ст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закр.хор.ст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полузакр.равн.ст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полузакр.груп.ст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полуоткр.стр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чиств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тревяв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ъгл.парков проект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 противопож.просе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в семен. год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BodyText3"/>
        <w:rPr>
          <w:lang w:val="ru-RU"/>
        </w:rPr>
      </w:pPr>
      <w:r>
        <w:rPr/>
        <w:t>Номенклатура Етаж на дървестния вид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дле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I етаж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II етаж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дле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Подра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6.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руг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Номенклатура Цел на залесяване</w:t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 котл.пост. сеч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лед гола сеч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лед оконч. Сеч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во залесяв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конструкц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вуетажн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и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нас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асажден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пълване на редини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.ест.възобновяв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залесяван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рели насаждения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BodyText3"/>
        <w:rPr/>
      </w:pPr>
      <w:r>
        <w:rPr/>
        <w:t>Номенклатура Почвопотготовка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3645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0"/>
        <w:gridCol w:w="2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ръчни терас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bg-BG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ръчни терас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ръчни площад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ръчни дуп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опр. с разр. 5-10 с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орни пояси жив. тяг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ru-RU"/>
              </w:rPr>
            </w:pPr>
            <w:r>
              <w:rPr>
                <w:rFonts w:cs="Arial CYR;Times New Roman" w:ascii="Arial CYR;Times New Roman" w:hAnsi="Arial CYR;Times New Roman"/>
                <w:lang w:val="ru-RU"/>
              </w:rPr>
              <w:t>пълна оран с жив. тяг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машинни терас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орни пояси тракт. тяг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пълна оран тракт. тяг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дупки моторен свреде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дупки тракт. свреде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разрохкв.под склопа т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разр. под склоп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канавко-валов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микропониж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микроповишения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  <w:t>Номенклатура Смесване</w:t>
      </w:r>
    </w:p>
    <w:p>
      <w:pPr>
        <w:pStyle w:val="Normal"/>
        <w:rPr>
          <w:rFonts w:ascii="Courier New" w:hAnsi="Courier New" w:cs="Courier New"/>
          <w:b/>
          <w:b/>
          <w:sz w:val="24"/>
          <w:lang w:val="bg-BG"/>
        </w:rPr>
      </w:pPr>
      <w:r>
        <w:rPr>
          <w:rFonts w:cs="Courier New" w:ascii="Courier New" w:hAnsi="Courier New"/>
          <w:b/>
          <w:sz w:val="24"/>
          <w:lang w:val="bg-BG"/>
        </w:rPr>
      </w:r>
    </w:p>
    <w:tbl>
      <w:tblPr>
        <w:tblW w:w="3645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0"/>
        <w:gridCol w:w="2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;Times New Roman" w:hAnsi="Arial CYR;Times New Roman" w:cs="Arial CYR;Times New Roman"/>
                <w:lang w:val="bg-BG"/>
              </w:rPr>
            </w:pPr>
            <w:r>
              <w:rPr>
                <w:rFonts w:cs="Arial CYR;Times New Roman" w:ascii="Arial CYR;Times New Roman" w:hAnsi="Arial CYR;Times New Roman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чиста култур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редо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в редовет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bg-BG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пояс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групо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bg-BG"/>
              </w:rPr>
            </w:pPr>
            <w:r>
              <w:rPr>
                <w:rFonts w:cs="Arial CYR;Times New Roman" w:ascii="Arial CYR;Times New Roman" w:hAnsi="Arial CYR;Times New Roman"/>
                <w:lang w:val="bg-BG"/>
              </w:rPr>
              <w:t>шахмат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bg-BG"/>
              </w:rPr>
            </w:pPr>
            <w:r>
              <w:rPr>
                <w:rFonts w:cs="Arial CYR;Times New Roman" w:ascii="Arial CYR;Times New Roman" w:hAnsi="Arial CYR;Times New Roman"/>
                <w:lang w:val="bg-BG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bg-BG"/>
              </w:rPr>
            </w:pPr>
            <w:r>
              <w:rPr>
                <w:rFonts w:cs="Arial CYR;Times New Roman" w:ascii="Arial CYR;Times New Roman" w:hAnsi="Arial CYR;Times New Roman"/>
                <w:lang w:val="bg-BG"/>
              </w:rPr>
              <w:t>мозаеч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bg-BG"/>
              </w:rPr>
            </w:pPr>
            <w:r>
              <w:rPr>
                <w:rFonts w:cs="Arial CYR;Times New Roman" w:ascii="Arial CYR;Times New Roman" w:hAnsi="Arial CYR;Times New Roman"/>
                <w:lang w:val="bg-BG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bg-BG"/>
              </w:rPr>
            </w:pPr>
            <w:r>
              <w:rPr>
                <w:rFonts w:cs="Arial CYR;Times New Roman" w:ascii="Arial CYR;Times New Roman" w:hAnsi="Arial CYR;Times New Roman"/>
                <w:lang w:val="bg-BG"/>
              </w:rPr>
              <w:t>равномер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bg-BG"/>
              </w:rPr>
            </w:pPr>
            <w:r>
              <w:rPr>
                <w:rFonts w:cs="Arial CYR;Times New Roman" w:ascii="Arial CYR;Times New Roman" w:hAnsi="Arial CYR;Times New Roman"/>
                <w:lang w:val="bg-BG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bg-BG"/>
              </w:rPr>
            </w:pPr>
            <w:r>
              <w:rPr>
                <w:rFonts w:cs="Arial CYR;Times New Roman" w:ascii="Arial CYR;Times New Roman" w:hAnsi="Arial CYR;Times New Roman"/>
                <w:lang w:val="bg-BG"/>
              </w:rPr>
              <w:t>гнездово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  <w:t>Номенклатура Стопанска цел</w:t>
      </w:r>
    </w:p>
    <w:p>
      <w:pPr>
        <w:pStyle w:val="Normal"/>
        <w:rPr>
          <w:rFonts w:ascii="Courier New" w:hAnsi="Courier New" w:cs="Courier New"/>
          <w:b/>
          <w:b/>
          <w:sz w:val="24"/>
          <w:lang w:val="bg-BG"/>
        </w:rPr>
      </w:pPr>
      <w:r>
        <w:rPr>
          <w:rFonts w:cs="Courier New" w:ascii="Courier New" w:hAnsi="Courier New"/>
          <w:b/>
          <w:sz w:val="24"/>
          <w:lang w:val="bg-BG"/>
        </w:rPr>
      </w:r>
    </w:p>
    <w:tbl>
      <w:tblPr>
        <w:tblW w:w="3645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0"/>
        <w:gridCol w:w="2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интензивна култур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ускорено производ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lang w:val="en-GB"/>
              </w:rPr>
              <w:t>издънково стопанисване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BodyText3"/>
        <w:rPr/>
      </w:pPr>
      <w:r>
        <w:rPr/>
        <w:t>Номенклатура Пожарна опасност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 клас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II клас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lang w:val="bg-BG"/>
        </w:rPr>
        <w:t>Номенклатура Паш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30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63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Ко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Забране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Разрешен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амо за дребен добитъ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Само за коз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9936" w:leader="none"/>
        </w:tabs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sz w:val="24"/>
          <w:lang w:val="bg-BG"/>
        </w:rPr>
        <w:t xml:space="preserve">Номенклатура </w:t>
      </w:r>
      <w:r>
        <w:rPr>
          <w:rFonts w:cs="Verdana" w:ascii="Verdana" w:hAnsi="Verdana"/>
          <w:b/>
          <w:color w:val="000000"/>
          <w:sz w:val="24"/>
          <w:lang w:val="bg-BG"/>
        </w:rPr>
        <w:t>РЕГИОНАЛНИ УПРАВЛЕНИЯ НА ГОРИТЕ</w:t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</w:rPr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Берков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B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Благоевгр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Бург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Вар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Велико Търн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Кърдж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Кюстенди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Лове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Пазардж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M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Пловд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Ру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P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Слив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Q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Смоля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Соф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Стара Заг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Шу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V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FF"/>
                <w:sz w:val="24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 xml:space="preserve">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Природни парко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W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Учебни стопан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X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Национални парко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Z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bg-BG"/>
              </w:rPr>
              <w:t>ГС със специален статут</w:t>
            </w:r>
          </w:p>
        </w:tc>
      </w:tr>
    </w:tbl>
    <w:p>
      <w:pPr>
        <w:sectPr>
          <w:type w:val="continuous"/>
          <w:pgSz w:w="12240" w:h="15840"/>
          <w:pgMar w:left="1701" w:right="1134" w:gutter="0" w:header="706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tabs>
          <w:tab w:val="clear" w:pos="720"/>
          <w:tab w:val="left" w:pos="9936" w:leader="none"/>
        </w:tabs>
        <w:jc w:val="center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Номенклатура ДЪРЖАВНИ ЛЕСНИЧЕЙСТВА</w:t>
      </w:r>
      <w:r>
        <w:rPr>
          <w:rFonts w:cs="Verdana" w:ascii="Verdana" w:hAnsi="Verdana"/>
          <w:b/>
          <w:color w:val="0000FF"/>
          <w:sz w:val="22"/>
          <w:lang w:val="bg-BG"/>
        </w:rPr>
        <w:t xml:space="preserve">  </w:t>
      </w:r>
      <w:r>
        <w:rPr>
          <w:rFonts w:cs="Verdana" w:ascii="Verdana" w:hAnsi="Verdana"/>
          <w:b/>
          <w:color w:val="0000FF"/>
          <w:sz w:val="24"/>
          <w:lang w:val="bg-BG"/>
        </w:rPr>
        <w:t>И ДЪРЖАВНИ ДИВЕЧОВЪДНИ СТАНЦИИ</w:t>
      </w:r>
    </w:p>
    <w:p>
      <w:pPr>
        <w:pStyle w:val="Normal"/>
        <w:tabs>
          <w:tab w:val="clear" w:pos="720"/>
          <w:tab w:val="left" w:pos="9936" w:leader="none"/>
        </w:tabs>
        <w:jc w:val="center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sectPr>
          <w:type w:val="continuous"/>
          <w:pgSz w:w="12240" w:h="15840"/>
          <w:pgMar w:left="1701" w:right="1134" w:gutter="0" w:header="706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AA  Белоградчик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AB  Берковиц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AC  Види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AE  Врац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AF  Говежд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AG  Лом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AH  Мездр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AK  Монта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AL  Орях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AM  Чупре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AN  Чипровц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  Миджу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BA  Белиц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B  Бесле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C  Благоевгра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E  Гоце Делчев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8000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BF  Дикчан</w:t>
            </w:r>
            <w:r>
              <w:rPr>
                <w:b w:val="false"/>
                <w:i w:val="false"/>
                <w:color w:val="008000"/>
                <w:lang w:val="bg-BG"/>
              </w:rPr>
              <w:t xml:space="preserve"> </w:t>
            </w:r>
            <w:r>
              <w:rPr>
                <w:b w:val="false"/>
                <w:i w:val="false"/>
                <w:color w:val="008000"/>
                <w:sz w:val="2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G  Добринищ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BH  Елешниц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K  Катунц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L  Крес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BM  Мест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N  Петри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P  Първомай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Q  Разлог</w:t>
            </w:r>
            <w:r>
              <w:rPr>
                <w:b/>
                <w:i/>
                <w:color w:val="00800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BR  Санданск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S  Симитл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T  Цапаре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BV  Якоруд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CA  Айтос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CB  Бургас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CC  Граматиково</w:t>
            </w:r>
            <w:r>
              <w:rPr>
                <w:b/>
                <w:i/>
                <w:color w:val="00800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en-US"/>
              </w:rPr>
            </w:pPr>
            <w:r>
              <w:rPr>
                <w:lang w:val="bg-BG"/>
              </w:rPr>
              <w:t>CE  Звезде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CF  Карноба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CG  Кост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CH  Малко Търн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CK  Несебър</w:t>
            </w:r>
            <w:r>
              <w:rPr>
                <w:b/>
                <w:i/>
                <w:color w:val="00800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CL  Ново Паничаре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CM  Ропотамо</w:t>
            </w:r>
            <w:r>
              <w:rPr>
                <w:b/>
                <w:i/>
                <w:color w:val="00800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CN  Среде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CP  Царе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 xml:space="preserve">PC  Садово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EA  Балчик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EC  Вар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EE  Генерал-Тоше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EF  Добри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EG  Провад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EH  Старо Орях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EK  Сувор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EL  Тервел</w:t>
            </w:r>
            <w:r>
              <w:rPr>
                <w:rFonts w:cs="Courier New" w:ascii="Courier New" w:hAnsi="Courier New"/>
                <w:b/>
                <w:color w:val="008000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EM  Цоне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EN  Шерба</w:t>
            </w:r>
            <w:r>
              <w:rPr>
                <w:rFonts w:cs="Courier New" w:ascii="Courier New" w:hAnsi="Courier New"/>
                <w:b/>
                <w:color w:val="008000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A  Буйновц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FB  </w:t>
            </w: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Болярка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FC  Габр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E  Горна Оряховиц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F  Еле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G  Плачковц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H  Росица</w:t>
            </w:r>
            <w:r>
              <w:rPr>
                <w:rFonts w:cs="Courier New" w:ascii="Courier New" w:hAnsi="Courier New"/>
                <w:b/>
                <w:color w:val="008000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K  Свищов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FL  Севлие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GA  Ардин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GB  Женда</w:t>
            </w:r>
            <w:r>
              <w:rPr>
                <w:rFonts w:cs="Courier New" w:ascii="Courier New" w:hAnsi="Courier New"/>
                <w:b/>
                <w:color w:val="008000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GC  Ивайловгра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GE  Крумовгра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GF  Кърджал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GG  Момчилгра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GH  Харманл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GK  Хаск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9936"/>
              </w:tabs>
              <w:ind w:righ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C  Свиленгра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4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VE  Тополовград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18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HA  Брезник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HB  Дупниц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HC  Земе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HE  Кюстендил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HF  Невестин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HG  Радоми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HH  Рилски манасти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HK  Тръ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HL  Осогово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4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RR  Витошко</w:t>
            </w:r>
            <w:r>
              <w:rPr>
                <w:rFonts w:cs="Courier New" w:ascii="Courier New" w:hAnsi="Courier New"/>
                <w:sz w:val="2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KA  </w:t>
            </w: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 xml:space="preserve">Русалка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KB  Борим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KC  Лесидре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KE  Лове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KF  Лукови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KG  Никопол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KH  Плеве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KK  Рибариц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KL  Тетеве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KM  Троя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KN  Черни Ви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KP  Черни Осъм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A  Батак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B  Беглика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C  Бел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E  Борово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LF  </w:t>
            </w: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 xml:space="preserve">Алабак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G  Пазарджик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H  Панагюрищ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K  Пещер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L  Ракитово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M  Родопи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N  Селищ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P  Чехль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Q  Чепино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LR  Широка поляна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16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MA  Асеновгра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MB  Клисур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MC  Кричим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ME  Карл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MF  Пловдив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MG  Първомай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MH  Розин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MK  </w:t>
            </w: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Чекерица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ML  Хиса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9936"/>
              </w:tabs>
              <w:ind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QG  Кормисош </w:t>
            </w:r>
            <w:r>
              <w:rPr>
                <w:color w:val="008000"/>
                <w:sz w:val="22"/>
                <w:lang w:val="bg-BG"/>
              </w:rPr>
              <w:t>държ.</w:t>
            </w:r>
            <w:r>
              <w:rPr>
                <w:color w:val="008000"/>
                <w:sz w:val="22"/>
                <w:lang w:val="ru-RU"/>
              </w:rPr>
              <w:t xml:space="preserve"> </w:t>
            </w:r>
            <w:r>
              <w:rPr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NA  Бял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NB  </w:t>
            </w: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Каракуз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NC  Исперих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NE  Разгра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NF  </w:t>
            </w: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Дунав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NG  Сеслав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NH  Силистр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NK  Тутрака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FF"/>
                <w:sz w:val="24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NL  Сеслав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PA  Кипил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PB  Котел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PE  Сливе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PF  Стара рек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PG  Твърдиц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PH  Тич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9936"/>
              </w:tabs>
              <w:ind w:right="0" w:hanging="0"/>
              <w:rPr>
                <w:lang w:val="en-US"/>
              </w:rPr>
            </w:pPr>
            <w:r>
              <w:rPr>
                <w:lang w:val="bg-BG"/>
              </w:rPr>
              <w:t>VA  Елх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FF"/>
                <w:sz w:val="24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VB  Нова Загор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4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VF  Тунджа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A  Борин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B  Деви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C  Доспа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E  Златогра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F  Извор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H  Михалк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K  Пампор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L  Славейн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M  Смиля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N  Смоля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P  Тригра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Q  Хвой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QR  Чепелар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QS  Широка лък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FF"/>
                <w:sz w:val="24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QT  Мугл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bg-BG"/>
              </w:rPr>
              <w:t xml:space="preserve">RA  </w:t>
            </w: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Елин Пели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RB  Борове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RC  Ботевгра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RE  Витиня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RF  Годе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RG  Етропол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RH  Ихтима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RK  Копривщиц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RL  Костене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RM  Пирдоп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RN  Самоков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RP  Свог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RQ  Соф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jc w:val="left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RS  Арамлиец</w:t>
            </w:r>
            <w:r>
              <w:rPr>
                <w:b/>
                <w:color w:val="008000"/>
                <w:sz w:val="22"/>
                <w:lang w:val="bg-BG"/>
              </w:rPr>
              <w:t xml:space="preserve"> 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SA  Гурк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SB  Казанлък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SC  Мъглиж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SE  Сахра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SF  Стара Загор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SG  Чирпа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SН  Мазалат</w:t>
            </w:r>
            <w:r>
              <w:rPr>
                <w:b/>
                <w:color w:val="008000"/>
                <w:sz w:val="22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TA  Върбиц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TB  Нови Паза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TC  Омуртаг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TE  Паламара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TF  Преслав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държ.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>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TG  Смядо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TH  Търговищ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TK  Черни Лом</w:t>
            </w:r>
            <w:r>
              <w:rPr>
                <w:rFonts w:cs="Courier New" w:ascii="Courier New" w:hAnsi="Courier New"/>
                <w:b/>
                <w:color w:val="008000"/>
                <w:sz w:val="22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lang w:val="bg-BG"/>
              </w:rPr>
              <w:t>държ.дивечовъд.стан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TL  Шуме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  Юндол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936"/>
              </w:tabs>
              <w:ind w:right="0" w:hanging="0"/>
              <w:rPr>
                <w:lang w:val="bg-BG"/>
              </w:rPr>
            </w:pPr>
            <w:r>
              <w:rPr>
                <w:lang w:val="bg-BG"/>
              </w:rPr>
              <w:t>WC  Петроха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А  ПП Витош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F  ПП Врачански Балка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G  ПП Дъбове /Кобалъка/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H  ПП Етър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К  ПП Златни пясъц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L  ПП Русенски Лом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М  ПП Сините камън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  ПП Страндж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Р  ПП Шуменско плат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4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YB  НП Пири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4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YС  НП Централен Балка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4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YЕ  НП Рил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ZA  Воде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ZB  резиденция Кричим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sz w:val="24"/>
                <w:lang w:val="bg-BG"/>
              </w:rPr>
              <w:t>ZC  о-в Перси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lang w:val="bg-BG"/>
              </w:rPr>
              <w:t>ZD  Искър</w:t>
            </w:r>
          </w:p>
        </w:tc>
      </w:tr>
    </w:tbl>
    <w:p>
      <w:pPr>
        <w:sectPr>
          <w:type w:val="continuous"/>
          <w:pgSz w:w="12240" w:h="15840"/>
          <w:pgMar w:left="1701" w:right="1134" w:gutter="0" w:header="706" w:top="1134" w:footer="0" w:bottom="1134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ind w:firstLine="454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sectPr>
          <w:type w:val="continuous"/>
          <w:pgSz w:w="12240" w:h="15840"/>
          <w:pgMar w:left="1701" w:right="1134" w:gutter="0" w:header="706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ind w:firstLine="454"/>
        <w:jc w:val="both"/>
        <w:rPr/>
      </w:pPr>
      <w:r>
        <w:rPr>
          <w:rFonts w:cs="Verdana" w:ascii="Verdana" w:hAnsi="Verdana"/>
          <w:sz w:val="24"/>
          <w:lang w:val="bg-BG"/>
        </w:rPr>
        <w:t xml:space="preserve">Номенклатурите се поддържат и променят само от НУГ и се публикуват в страницата на НУГ( </w:t>
      </w:r>
      <w:hyperlink r:id="rId4">
        <w:r>
          <w:rPr>
            <w:rStyle w:val="InternetLink"/>
            <w:rFonts w:cs="Verdana" w:ascii="Verdana" w:hAnsi="Verdana"/>
            <w:lang w:val="bg-BG"/>
          </w:rPr>
          <w:t>www.nug.bg</w:t>
        </w:r>
      </w:hyperlink>
      <w:r>
        <w:rPr>
          <w:rFonts w:cs="Verdana" w:ascii="Verdana" w:hAnsi="Verdana"/>
          <w:sz w:val="24"/>
          <w:lang w:val="bg-BG"/>
        </w:rPr>
        <w:t xml:space="preserve"> ).</w:t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ind w:firstLine="454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fldChar w:fldCharType="begin"/>
      </w:r>
      <w:r>
        <w:rPr>
          <w:sz w:val="24"/>
          <w:rFonts w:cs="Verdana" w:ascii="Verdana" w:hAnsi="Verdana"/>
          <w:lang w:val="bg-BG"/>
        </w:rPr>
        <w:instrText xml:space="preserve"> DATE \@"d\-MMM\-yy" </w:instrText>
      </w:r>
      <w:r>
        <w:rPr>
          <w:sz w:val="24"/>
          <w:rFonts w:cs="Verdana" w:ascii="Verdana" w:hAnsi="Verdana"/>
          <w:lang w:val="bg-BG"/>
        </w:rPr>
        <w:fldChar w:fldCharType="separate"/>
      </w:r>
      <w:r>
        <w:rPr>
          <w:sz w:val="24"/>
          <w:rFonts w:cs="Verdana" w:ascii="Verdana" w:hAnsi="Verdana"/>
          <w:lang w:val="bg-BG"/>
        </w:rPr>
        <w:t>31-юли-26</w:t>
      </w:r>
      <w:r>
        <w:rPr>
          <w:sz w:val="24"/>
          <w:rFonts w:cs="Verdana" w:ascii="Verdana" w:hAnsi="Verdana"/>
          <w:lang w:val="bg-BG"/>
        </w:rPr>
        <w:fldChar w:fldCharType="end"/>
      </w:r>
    </w:p>
    <w:p>
      <w:pPr>
        <w:pStyle w:val="Heading3"/>
        <w:ind w:left="0" w:right="0" w:firstLine="454"/>
        <w:rPr>
          <w:rFonts w:ascii="Verdana" w:hAnsi="Verdana" w:cs="Verdana"/>
        </w:rPr>
      </w:pPr>
      <w:r>
        <w:rPr>
          <w:rFonts w:cs="Verdana" w:ascii="Verdana" w:hAnsi="Verdana"/>
        </w:rPr>
        <w:t>К.Маринов</w:t>
      </w:r>
    </w:p>
    <w:sectPr>
      <w:type w:val="continuous"/>
      <w:pgSz w:w="12240" w:h="15840"/>
      <w:pgMar w:left="1701" w:right="1134" w:gutter="0" w:header="706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lang w:val="bg-BG"/>
      </w:rPr>
      <w:t xml:space="preserve">Стр.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24</w:t>
    </w:r>
    <w:r>
      <w:rPr>
        <w:lang w:val="bg-BG"/>
      </w:rPr>
      <w:fldChar w:fldCharType="end"/>
    </w:r>
    <w:r>
      <w:rPr/>
      <w:t xml:space="preserve"> ZEM V2.10</w:t>
    </w:r>
    <w:r>
      <w:rPr>
        <w:lang w:val="bg-BG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ind w:right="540" w:firstLine="360"/>
      <w:jc w:val="right"/>
      <w:rPr/>
    </w:pPr>
    <w:r>
      <w:rPr/>
      <w:t xml:space="preserve">ZEM V2.10 </w:t>
    </w:r>
    <w:r>
      <w:rPr>
        <w:lang w:val="bg-BG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Verdana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right="57" w:hanging="0"/>
      <w:jc w:val="both"/>
      <w:outlineLvl w:val="2"/>
    </w:pPr>
    <w:rPr>
      <w:rFonts w:ascii="Courier New" w:hAnsi="Courier New" w:cs="Verdana"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both"/>
      <w:outlineLvl w:val="4"/>
    </w:pPr>
    <w:rPr>
      <w:rFonts w:ascii="Courier New" w:hAnsi="Courier New" w:cs="Verdana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ascii="Courier New" w:hAnsi="Courier New" w:cs="Courier Ne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6" w:leader="none"/>
      </w:tabs>
      <w:ind w:right="57" w:hanging="0"/>
      <w:jc w:val="both"/>
      <w:outlineLvl w:val="6"/>
    </w:pPr>
    <w:rPr>
      <w:rFonts w:ascii="Courier New" w:hAnsi="Courier New" w:cs="Verdana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6" w:leader="none"/>
      </w:tabs>
      <w:ind w:right="57" w:hanging="0"/>
      <w:jc w:val="both"/>
      <w:outlineLvl w:val="7"/>
    </w:pPr>
    <w:rPr>
      <w:rFonts w:ascii="Courier New" w:hAnsi="Courier New" w:cs="Verdana"/>
      <w:b/>
      <w:bCs/>
      <w:color w:val="0000FF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6" w:leader="none"/>
      </w:tabs>
      <w:ind w:right="57" w:hanging="0"/>
      <w:jc w:val="both"/>
      <w:outlineLvl w:val="8"/>
    </w:pPr>
    <w:rPr>
      <w:rFonts w:ascii="Courier New" w:hAnsi="Courier New" w:cs="Verdana"/>
      <w:color w:val="0000FF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rial CYR;Times New Roman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8"/>
      <w:lang w:val="bg-BG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nug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55:00Z</dcterms:created>
  <dc:creator>Kolio Marinov</dc:creator>
  <dc:description/>
  <dc:language>en-US</dc:language>
  <cp:lastModifiedBy>Kolio Marinov</cp:lastModifiedBy>
  <cp:lastPrinted>2003-03-24T15:51:00Z</cp:lastPrinted>
  <dcterms:modified xsi:type="dcterms:W3CDTF">2004-09-28T05:55:00Z</dcterms:modified>
  <cp:revision>3</cp:revision>
  <dc:subject/>
  <dc:title>ОТЧЕТ</dc:title>
</cp:coreProperties>
</file>